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ницы конкурса «Мисс Комус –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69"/>
        <w:gridCol w:w="2835"/>
        <w:gridCol w:w="3417"/>
      </w:tblGrid>
      <w:tr>
        <w:trPr>
          <w:trHeight w:val="16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ин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Победительни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з</w:t>
            </w:r>
          </w:p>
        </w:tc>
      </w:tr>
      <w:tr>
        <w:trPr>
          <w:trHeight w:val="12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исс Комус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Ильина Юлия Михайловна,</w:t>
            </w:r>
            <w:r>
              <w:rPr/>
              <w:t xml:space="preserve"> старший инструктор по дистанционному обучению УЦ «Старт» СП Л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ВТОМОБИЛЬ,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ертификат на weekend в SPA-отеле от компании IP 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Первая Вице-мисс Комус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5189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Суючбакиева Татьяна Касимовна,</w:t>
            </w:r>
            <w:r>
              <w:rPr/>
              <w:t xml:space="preserve"> руководитель Группы внутреннего PR Департамента персона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ертификат на сумму 50 000 руб. от компании L’Oreal, сертификат на weekend в SPA-отеле от компании IP, абонемент на 3 месяца от сети клубов «Планета Фитнес»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Вторая Вице-мисс Комус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Мурзакова Алена Александровна,</w:t>
            </w:r>
            <w:r>
              <w:rPr/>
              <w:t xml:space="preserve"> торговый представитель ЦП «Северо-Запад» БР «Москв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ртификат на сумму 50 000 руб. от компании L’Oreal, сертификат на weekend в SPA-отеле от компании IP, абонемент на 3 месяца от сети клубов «Планета Фитнес»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Comedy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Шмитова Валерия Анатольевна,</w:t>
            </w:r>
            <w:r>
              <w:rPr/>
              <w:t xml:space="preserve"> оператор по обслуживанию корпоративных партнеров КЦ «Домодедов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артфон от компании Highscreen 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Мисс Фото – 2016» (по результатам третьего тура – голосование на внутреннем сайте Компании </w:t>
            </w:r>
            <w:r>
              <w:rPr>
                <w:lang w:val="en-US" w:eastAsia="ru-RU"/>
              </w:rPr>
              <w:t>www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komus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net</w:t>
            </w:r>
            <w:r>
              <w:rPr>
                <w:lang w:eastAsia="ru-RU"/>
              </w:rPr>
              <w:t>), «Мисс Комус Тверь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Тарасенкова Татьяна Владимировна,</w:t>
            </w:r>
            <w:r>
              <w:rPr>
                <w:lang w:eastAsia="ru-RU"/>
              </w:rPr>
              <w:t xml:space="preserve"> тренинг-менеджер КЦ «Тверь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ланшет </w:t>
            </w:r>
            <w:r>
              <w:rPr>
                <w:bCs/>
                <w:lang w:val="en-US" w:eastAsia="ru-RU"/>
              </w:rPr>
              <w:t>Samsung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Galaxy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Tab</w:t>
            </w:r>
            <w:r>
              <w:rPr>
                <w:bCs/>
                <w:lang w:eastAsia="ru-RU"/>
              </w:rPr>
              <w:t xml:space="preserve"> от компании </w:t>
            </w:r>
            <w:r>
              <w:rPr>
                <w:bCs/>
                <w:lang w:val="en-US" w:eastAsia="ru-RU"/>
              </w:rPr>
              <w:t>Kores</w:t>
            </w:r>
            <w:r>
              <w:rPr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  <w:tr>
        <w:trPr>
          <w:trHeight w:val="15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Мисс Интернет – 2016» (по результатам третьего тура – голосование на корпоративном сайте Компании </w:t>
            </w:r>
            <w:r>
              <w:rPr>
                <w:lang w:val="en-US" w:eastAsia="ru-RU"/>
              </w:rPr>
              <w:t>www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komus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eastAsia="ru-RU"/>
              </w:rPr>
              <w:t>), «Мисс Комус Кубань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Емельянович Елена Сергеевна,</w:t>
            </w:r>
            <w:r>
              <w:rPr>
                <w:lang w:eastAsia="ru-RU"/>
              </w:rPr>
              <w:t xml:space="preserve"> оператор внутреннего учета ТМЦ ПЛМ </w:t>
            </w:r>
            <w:bookmarkStart w:id="0" w:name="_GoBack"/>
            <w:bookmarkEnd w:id="0"/>
            <w:r>
              <w:rPr>
                <w:lang w:eastAsia="ru-RU"/>
              </w:rPr>
              <w:t>«Кубань» ДК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Смартфон от компании Profi Office, подарочная карта сети ювелирных магазинов Sunlight от компании «Комус»</w:t>
            </w:r>
          </w:p>
        </w:tc>
      </w:tr>
      <w:tr>
        <w:trPr>
          <w:trHeight w:val="12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исс Талант – 2016», «Мисс Комус Пермь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амигуллина Юлия Михайловна</w:t>
            </w:r>
            <w:r>
              <w:rPr>
                <w:lang w:eastAsia="ru-RU"/>
              </w:rPr>
              <w:t>, менеджер по работе с партнерами РП «Пермь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шет Apple iPad Air 2 16 Gb от группы компаний «Невохим», подарочная карта сети ювелирных магазинов Sunlight от компании «Комус»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Грация –2016», «Мисс Комус Ростов-на-Дону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44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Щербатых Юлия Сергеевна,</w:t>
            </w:r>
            <w:r>
              <w:rPr>
                <w:lang w:eastAsia="ru-RU"/>
              </w:rPr>
              <w:t xml:space="preserve"> инструктор по технике продаж РП «Ростов-на-Дону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ертификат «</w:t>
            </w:r>
            <w:r>
              <w:rPr>
                <w:lang w:val="en-US" w:eastAsia="ru-RU"/>
              </w:rPr>
              <w:t>SPA</w:t>
            </w:r>
            <w:r>
              <w:rPr>
                <w:lang w:eastAsia="ru-RU"/>
              </w:rPr>
              <w:t xml:space="preserve"> в Поднебесной» (гостиница «Пекин», Москва) от компании «Доминанта», подарочная карта сети ювелирных магазинов Sunlight от компании «Комус»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исс Интеллект – 2016», «Мисс Комус Санкт-Петербург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Андреева Оксана Сергеевна,</w:t>
            </w:r>
            <w:r>
              <w:rPr>
                <w:lang w:eastAsia="ru-RU"/>
              </w:rPr>
              <w:t xml:space="preserve"> торговый представитель РП «Санкт-Петербург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одукция от компании </w:t>
            </w:r>
            <w:r>
              <w:rPr>
                <w:lang w:val="en-US" w:eastAsia="ru-RU"/>
              </w:rPr>
              <w:t>Microsoft</w:t>
            </w:r>
            <w:r>
              <w:rPr>
                <w:lang w:eastAsia="ru-RU"/>
              </w:rPr>
              <w:t>, подарочная карта сети ювелирных магазинов Sunlight от компании «Комус»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олотая Маска – 2016», «Мисс Комус Нижний Новгород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Ковыркина Юлия Андреевна,</w:t>
            </w:r>
            <w:r>
              <w:rPr>
                <w:lang w:eastAsia="ru-RU"/>
              </w:rPr>
              <w:t xml:space="preserve"> торговый представитель РП «Нижний Новгород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артфон от компании Highscreen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исс Креатив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Вычерова Мария Михайловна,</w:t>
            </w:r>
            <w:r>
              <w:rPr>
                <w:lang w:eastAsia="ru-RU"/>
              </w:rPr>
              <w:t xml:space="preserve"> менеджер спецпроекта УМ ДК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ншет от компании </w:t>
            </w:r>
            <w:r>
              <w:rPr>
                <w:lang w:val="en-US" w:eastAsia="ru-RU"/>
              </w:rPr>
              <w:t>Lenovo</w:t>
            </w:r>
          </w:p>
        </w:tc>
      </w:tr>
      <w:tr>
        <w:trPr>
          <w:trHeight w:val="5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олотой голос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44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Шакирова Инна Андреевна,</w:t>
            </w:r>
            <w:r>
              <w:rPr>
                <w:lang w:eastAsia="ru-RU"/>
              </w:rPr>
              <w:t xml:space="preserve"> специалист по интернет-маркетингу СИМ УМ ДК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мартфон от компании Highscreen </w:t>
            </w:r>
          </w:p>
        </w:tc>
      </w:tr>
      <w:tr>
        <w:trPr>
          <w:trHeight w:val="10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Очарование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44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Замащикова Наталья Васильевна,</w:t>
            </w:r>
            <w:r>
              <w:rPr>
                <w:lang w:eastAsia="ru-RU"/>
              </w:rPr>
              <w:t xml:space="preserve"> продавец-кассир ТЦ «ЦДМ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арочный сертификат на ювелирное изделие от компании Maped 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Улыбка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44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Елфимова Анастасия Владимировна,</w:t>
            </w:r>
            <w:r>
              <w:rPr>
                <w:lang w:eastAsia="ru-RU"/>
              </w:rPr>
              <w:t xml:space="preserve"> менеджер по работе с соцсетями СИМ УМ ДК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арочный сертификат ювелирной сети «Адамас» от компании BIC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Оригинальность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443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Дорошкевич Юлия Сергеевна,</w:t>
            </w:r>
            <w:r>
              <w:rPr>
                <w:lang w:eastAsia="ru-RU"/>
              </w:rPr>
              <w:t xml:space="preserve"> менеджер контрактных поставок ЦКП УС ДК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ый сертификат на ювелирное изделие от компании «Комус»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Стиль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Рыбченко Инна Владимировна, </w:t>
            </w:r>
            <w:r>
              <w:rPr>
                <w:lang w:eastAsia="ru-RU"/>
              </w:rPr>
              <w:t>категорийный менеджер РС УС ДКР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ый сертификат на ювелирное изделие от компании «Комус»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Комус Волгоград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льникова Анастасия Сергеевна, </w:t>
            </w:r>
            <w:r>
              <w:rPr>
                <w:bCs/>
                <w:lang w:eastAsia="ru-RU"/>
              </w:rPr>
              <w:t>оператор партнерской базы РП «Волгоград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исс Комус Екатеринбург – 2016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минова Татьяна Алексеевна, </w:t>
            </w:r>
            <w:r>
              <w:rPr>
                <w:bCs/>
                <w:lang w:eastAsia="ru-RU"/>
              </w:rPr>
              <w:t>специалист по продаже технически сложного товара РП «Екатеринбург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  <w:tr>
        <w:trPr>
          <w:trHeight w:val="5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Комус Тула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ерасимова Екатерина Александровна, </w:t>
            </w:r>
            <w:r>
              <w:rPr>
                <w:bCs/>
                <w:lang w:eastAsia="ru-RU"/>
              </w:rPr>
              <w:t xml:space="preserve">оператор СП КЦ «Тула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«Мисс Комус Челябинск – 2016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зьмичева Надежда Вадимовна, </w:t>
            </w:r>
            <w:r>
              <w:rPr>
                <w:bCs/>
                <w:lang w:eastAsia="ru-RU"/>
              </w:rPr>
              <w:t>торговый представитель РП «Челябинск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рочная карта сети ювелирных магазинов Sunlight от компании «Комус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fav79</dc:creator>
  <dc:description/>
  <cp:keywords/>
  <dc:language>en-US</dc:language>
  <cp:lastModifiedBy>nod79</cp:lastModifiedBy>
  <cp:lastPrinted>2016-06-02T10:14:00Z</cp:lastPrinted>
  <dcterms:modified xsi:type="dcterms:W3CDTF">2016-06-07T15:00:00Z</dcterms:modified>
  <cp:revision>5</cp:revision>
  <dc:subject/>
  <dc:title>Победительницы конкурса «Мисс Комус – 2016»</dc:title>
</cp:coreProperties>
</file>